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19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TION AUTHORIZING THE PARKS AND RECREATION ADMINISTRATOR TO EXECUTE A DONATION AGREEMENT BETWEEN MICHAEL F. McGAULEY, JOHN R. McGAULEY, JR. AND THE MARY V. McGAULEY IRREVOCABLE TRUST, RELATIVE TO THE DONATION OF APPROXIMATELY TWENTY-TWO (22) ACRES LOCATED IN SOUTH CHATTANOOGA, BORDERED BY CHATTANOOGA CREEK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 Administrator of the Department of Parks and Recreation be and is hereby authorized to enter into a Donation Agreement with Michael F. McGauley, John R. McGauley, Jr. and the Mary V. McGauley Irrevocable Trust, relative to the donation of approximately twenty-two (22) acres located in South Chattanooga, bordered by Chattanooga Cre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November 24,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M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22:06:00Z</dcterms:created>
  <dc:creator>Cindy Couey</dc:creator>
  <dc:description/>
  <dc:language>en-US</dc:language>
  <cp:lastModifiedBy>Cindy Couey</cp:lastModifiedBy>
  <cp:lastPrinted>1998-11-05T15:30:00Z</cp:lastPrinted>
  <dcterms:modified xsi:type="dcterms:W3CDTF">1999-01-08T18:23:00Z</dcterms:modified>
  <cp:revision>4</cp:revision>
  <dc:subject/>
  <dc:title>RESOLUTION NO</dc:title>
</cp:coreProperties>
</file>